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52"/>
          <w:szCs w:val="44"/>
        </w:rPr>
      </w:pPr>
      <w:r>
        <w:rPr>
          <w:rFonts w:ascii="方正大标宋简体" w:hAnsi="方正大标宋简体" w:eastAsia="方正大标宋简体"/>
          <w:sz w:val="52"/>
          <w:szCs w:val="44"/>
        </w:rPr>
        <w:t>询价文件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项目名称：焦作师范高等专科学校新校区</w:t>
      </w:r>
      <w:r>
        <w:rPr>
          <w:rFonts w:eastAsia="仿宋_GB2312" w:ascii="仿宋_GB2312" w:hAnsi="仿宋_GB2312"/>
          <w:sz w:val="32"/>
          <w:szCs w:val="44"/>
        </w:rPr>
        <w:t>2</w:t>
      </w:r>
      <w:r>
        <w:rPr>
          <w:rFonts w:ascii="仿宋_GB2312" w:hAnsi="仿宋_GB2312" w:eastAsia="仿宋_GB2312"/>
          <w:sz w:val="32"/>
          <w:szCs w:val="44"/>
        </w:rPr>
        <w:t>号教学楼及其它</w:t>
      </w:r>
      <w:r>
        <w:rPr>
          <w:rFonts w:eastAsia="仿宋_GB2312" w:ascii="仿宋_GB2312" w:hAnsi="仿宋_GB2312"/>
          <w:sz w:val="32"/>
          <w:szCs w:val="44"/>
        </w:rPr>
        <w:t>6</w:t>
      </w:r>
      <w:r>
        <w:rPr>
          <w:rFonts w:ascii="仿宋_GB2312" w:hAnsi="仿宋_GB2312" w:eastAsia="仿宋_GB2312"/>
          <w:sz w:val="32"/>
          <w:szCs w:val="44"/>
        </w:rPr>
        <w:t>幢小型建筑质量安全鉴定服务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项目需求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为满足学校办理不动产登记需要，对新校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教学楼以及其它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幢小型建筑进行房屋质量安全鉴定，鉴定结果用于但不限于相关建筑办理不动产登记使用；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供应商应制定详细的鉴定方案，根据相关鉴定、检测规范，对每栋建筑制定方案，方案内容包含委托方需求、鉴定人员、鉴定设备、鉴定内容等。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供应商需组织施工人员根据鉴定方案，对鉴定要求的构件进行相应工艺处理，便于组织检测人员根据施工构件进行数据采集；投标人需对采集完的数据进行分析，制定结构计算模型，根据检测数据和结构验算，计算数据是否能满足设计要求，并出具对应的检测报告、鉴定报告、结构计算书等资料。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经监督站验收合格后，供应商需组织施工人员对所有施工构件进行恢复，经委托方验收合格后，施工结束。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办理不动产办理登记过程中如因测绘数据或图纸信息、电子信息等问题不能进行时，测绘单位需及时更正并调整完善直至合格，且相关费用测绘单位承担。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鉴定时间要求合同签订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日历天内完成，并出具相关结论。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合同签订时，中标单位需提供投标承诺函中相关资质材料进行资质复核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项目支付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按照合同约定情况执行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项目报价</w:t>
      </w:r>
      <w:bookmarkStart w:id="0" w:name="_GoBack"/>
      <w:bookmarkEnd w:id="0"/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鉴定费用总计报价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b/>
          <w:sz w:val="32"/>
          <w:szCs w:val="32"/>
        </w:rPr>
        <w:t>元（大写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e177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e177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e177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e177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a87f2a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3</Pages>
  <Words>86</Words>
  <Characters>494</Characters>
  <CharactersWithSpaces>57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06:00Z</dcterms:created>
  <dc:creator>xbany</dc:creator>
  <dc:description/>
  <dc:language>en-US</dc:language>
  <cp:lastModifiedBy>xbany</cp:lastModifiedBy>
  <dcterms:modified xsi:type="dcterms:W3CDTF">2022-01-10T01:5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